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А С П О Р Я Ж Е Н И Е</w:t>
      </w:r>
    </w:p>
    <w:p>
      <w:pPr>
        <w:pStyle w:val="FR1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p>
      <w:pPr>
        <w:pStyle w:val="Normal"/>
        <w:ind w:left="-180" w:firstLine="180"/>
        <w:jc w:val="center"/>
        <w:rPr>
          <w:sz w:val="26"/>
        </w:rPr>
      </w:pPr>
      <w:r>
        <w:rPr>
          <w:sz w:val="26"/>
        </w:rPr>
        <w:t>______________                           с. Михайловка                       №_____________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район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дагогической конферен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ланом  работы управления по вопросам образования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И.о. начальника управления по вопросам образования Вакулиной О.Ю.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одготовить и провести августовскую педагогическую конференцию 27 - 28 августа 2013 г. по теме: «Система образования Михайловского муниципального района в контексте нового законодательств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Утвердить смету расходов августовской педагогической конференции (приложение №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Муниципальному казенному образовательному учреждению «Методическая служба обеспечения образовательных учреждений» (Мельничук) профинансировать мероприятия, согласно смете по общеобразовательным учреждениям, в пределах утвержденной сметы расходов на 2013 г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правлению культуры и внутренней политики (Андрущенко) опубликовать настоящее распоряжение в общественно – политической газете «Впере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Муниципальному казенному учреждению «Управление хозяйственного обеспечения администрации Михайловского муниципального района» (Шевченко) обеспечить размещение настоящего распоряжения в сети Интернет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аспоряж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данного распоряжения возложить на заместителя главы администрации муниципального района И.И. Мирошников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ихайловского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района                                                                   А.И. Чеботк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5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 администрации Михайловского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 _________ 2013г. № 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на проведение августовской педагогиче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и работников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емя проведения: 27 - 28 августа 2013 года в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Место проведени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7.08.2013г. - актовый зал администрации Михайловского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8.08.2013г. – МОБУ СОШ им. А.И. Крушанова с. Михайл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37"/>
        <w:gridCol w:w="2126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ые расход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нер для картридж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(черный)  – 500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(цветные) – 21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умага  А4 – 5 пач. х 150 руб. = 750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ы – 7 шт. х 20 руб. = 14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мки для грамот 7 х 200 руб. = 14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ужины для переплета букле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шт. х 8 руб. = 400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ложки для буклетов 100 шт. х 8 руб. = 800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пки 50 шт. х 30 руб. = 1500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чки 50 шт. х 10 руб. = 500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ная бумага 1 пач. х 400 руб. = 4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90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07024219900611241 -  5500 руб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07024219900.244.290 – 2990 руб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ТОГО:  8490 (восемь тысяч четыреста девяносто) рубл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образования </w:t>
        <w:tab/>
        <w:tab/>
        <w:tab/>
        <w:tab/>
        <w:t xml:space="preserve">                    </w:t>
        <w:tab/>
        <w:t xml:space="preserve">О.Ю. Вакул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 управления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ихайлов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И.Ю. Тараненко </w:t>
      </w:r>
    </w:p>
    <w:sectPr>
      <w:type w:val="nextPage"/>
      <w:pgSz w:w="11906" w:h="16838"/>
      <w:pgMar w:left="1418" w:right="851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4:55:00Z</dcterms:created>
  <dc:creator>Ольга</dc:creator>
  <dc:description/>
  <cp:keywords/>
  <dc:language>en-US</dc:language>
  <cp:lastModifiedBy>Admin</cp:lastModifiedBy>
  <cp:lastPrinted>2013-08-12T11:16:00Z</cp:lastPrinted>
  <dcterms:modified xsi:type="dcterms:W3CDTF">2013-08-12T00:18:00Z</dcterms:modified>
  <cp:revision>6</cp:revision>
  <dc:subject/>
  <dc:title> </dc:title>
</cp:coreProperties>
</file>